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Powiatowy Bank Spółdzielczy 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w Kędzierzynie – Koźlu 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55"/>
        <w:gridCol w:w="406"/>
        <w:gridCol w:w="4792"/>
      </w:tblGrid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imię i nazwisko Kredytobiorcy 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adres Kredytobiorcy 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PESEL Kredytobiorcy I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nr telefonu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adres e-mail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*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imię i nazwisko Kredytobiorcy I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adres Kredytobiorcy I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PESEL Kredytobiorcy II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nr telefonu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 xml:space="preserve">adres e-mail </w:t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90" w:after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81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imię i nazwisko Kredytobiorcy II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adres Kredytobiorcy II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PESEL Kredytobiorcy III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nr telefonu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adres e-mai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imię i nazwisko Kredytobiorcy IV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adres Kredytobiorcy IV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PESEL Kredytobiorcy IV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nr telefonu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adres e-mail</w:t>
            </w:r>
          </w:p>
        </w:tc>
      </w:tr>
    </w:tbl>
    <w:p>
      <w:pPr>
        <w:pStyle w:val="Normal"/>
        <w:spacing w:before="9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ystarczające jest złożenie wniosku przez jednego Kredytobiorcę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Dotyczy Umowy kredytowej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  </w:t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z d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4"/>
        <w:spacing w:before="24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WNIOSEK O ZAWIESZENIE SPŁATY KREDYTU HIPOTECZNEGO UDZIELONEGO </w:t>
        <w:br/>
        <w:t xml:space="preserve">W WALUCIE POLSKIEJ PRZED DNIEM 1 LIPCA 2022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UWAGA: WNIOSEK ZAWIERAJĄCY BRAKI/ BŁĘDY NIE BĘDZIE ROZPATRYWANY)</w:t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before="60" w:after="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a: USTAWA z dnia 7 lipca 2022 r. o finansowaniu społecznościowym dla przedsięwzięć gospodarczych i pomocy kredytobiorcom</w:t>
      </w:r>
    </w:p>
    <w:p>
      <w:pPr>
        <w:pStyle w:val="Normal"/>
        <w:spacing w:before="120" w:after="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czenia: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eszenie spłaty kredytu przysługuje konsumentowi w okresie: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od dnia 1 sierpnia 2022 r. do dnia 30 września 2022 r. – w wymiarze dwóch miesięcy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od dnia 1 października 2022 r. do dnia 31 grudnia 2022 r. – w wymiarze dwóch miesięcy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nia 1 stycznia 2023 r. do dnia 31 grudnia 2023 r. </w:t>
        <w:tab/>
        <w:t>– w wymiarze miesiąca w każdym kwartale.</w:t>
      </w:r>
    </w:p>
    <w:p>
      <w:pPr>
        <w:pStyle w:val="Normal"/>
        <w:numPr>
          <w:ilvl w:val="0"/>
          <w:numId w:val="4"/>
        </w:numPr>
        <w:spacing w:before="6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szenie spłaty kredytu przysługuje konsumentowi tylko w stosunku do jednej umowy zawartej w celu zaspokojenia własnych potrzeb mieszkaniowych.</w:t>
      </w:r>
    </w:p>
    <w:p>
      <w:pPr>
        <w:pStyle w:val="Normal"/>
        <w:numPr>
          <w:ilvl w:val="0"/>
          <w:numId w:val="4"/>
        </w:numPr>
        <w:spacing w:before="6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redytobiorca/cy  ponosi/szą odpowiedzialność karną za złożenie fałszywego oświadczenia.</w:t>
      </w:r>
    </w:p>
    <w:p>
      <w:pPr>
        <w:pStyle w:val="Normal"/>
        <w:spacing w:before="120" w:after="240"/>
        <w:ind w:right="-1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niejszym wnioskuję/wnioskujemy o zawieszenie spłaty kredytu hipotecznego o numerze umowy  wyżej wskazanym.</w:t>
      </w:r>
    </w:p>
    <w:p>
      <w:pPr>
        <w:pStyle w:val="Normal"/>
        <w:spacing w:before="6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 informuje, że zawieszenie spłaty kredytu jest udzielane na wniosek Kredytobiorcy. </w:t>
      </w:r>
    </w:p>
    <w:p>
      <w:pPr>
        <w:pStyle w:val="Normal"/>
        <w:spacing w:before="6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może zostać złożony odrębnie na poszczególne okresy przewidziane Ustawą lub jednorazowo uwzględniając wszystkie lub niektóre okresy wakacji kredytowych.</w:t>
      </w:r>
    </w:p>
    <w:p>
      <w:pPr>
        <w:pStyle w:val="Normal"/>
        <w:spacing w:before="6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Wnioskowany termin zawieszenia spłaty kredytu:</w:t>
      </w:r>
    </w:p>
    <w:p>
      <w:pPr>
        <w:pStyle w:val="Normal"/>
        <w:spacing w:before="60" w:after="60"/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zę zaznaczyć X okresy, w których Wakacje kredytowe mają obowiązywa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72"/>
        <w:gridCol w:w="5505"/>
        <w:gridCol w:w="15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znacz 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 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</w:tblGrid>
            <w:tr>
              <w:trPr>
                <w:trHeight w:val="314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spacing w:before="120" w:after="0"/>
                    <w:ind w:left="-74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wieszenie spłaty kredytu w miesiącu sierpniu 2022 r.</w:t>
                  </w:r>
                </w:p>
              </w:tc>
            </w:tr>
          </w:tbl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ie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siące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wrześniu 2022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 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październik 2022 r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ie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siące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listopad 2022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grudzień 2022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 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styczeń 2023 r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luty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marzec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 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kwiecień 2023 r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maj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czerwiec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 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lipiec 2023 r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sierpień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wrzesień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 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październik 2023 r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listopad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spłaty kredytu w miesiącu grudzień 2023 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Oświadczamy, że jestem świadomy/ jesteśmy świadomi,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wieszenie spłaty kredytu przysługuje tylko w stosunku do jednej umowy kredytu zawartej w celu zaspokojenia własnych potrzeb mieszkaniow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e ubiegam się o zawieszenie spłaty kredytu hipotecznego w innym banku oraz, nie dokonałem zawieszenia spłaty kredytu hipotecznego w innym ban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ziałam/działamy w porozumieniu oraz za zgodą wszystkich pozostałych Kredytobiorców**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twierdzenie przyjęcia do realizacji niniejszego wniosku Bank przekaże osobiście lub na trwałym nośniku na ad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czty elektronicznej email lub adres korespondencyjny wskazany jako kanał kontaktu z Bankiem. </w:t>
      </w:r>
    </w:p>
    <w:p>
      <w:pPr>
        <w:pStyle w:val="Normal"/>
        <w:numPr>
          <w:ilvl w:val="0"/>
          <w:numId w:val="2"/>
        </w:numPr>
        <w:spacing w:before="120" w:after="0"/>
        <w:ind w:left="357" w:right="-108" w:hanging="357"/>
        <w:jc w:val="both"/>
        <w:rPr>
          <w:sz w:val="20"/>
          <w:szCs w:val="20"/>
        </w:rPr>
      </w:pPr>
      <w:r>
        <w:rPr>
          <w:sz w:val="20"/>
          <w:szCs w:val="20"/>
        </w:rPr>
        <w:t>Zawieszenie spłaty kredytu zostanie odnotowane w Biurze Informacji Kredytowej.</w:t>
      </w:r>
    </w:p>
    <w:p>
      <w:pPr>
        <w:pStyle w:val="Normal"/>
        <w:numPr>
          <w:ilvl w:val="0"/>
          <w:numId w:val="2"/>
        </w:numPr>
        <w:spacing w:before="120" w:after="0"/>
        <w:ind w:left="357" w:right="-10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 hipoteczny jest obciążony ryzykiem zmiennej stopy procentowej, co oznacza że nie jest możliwe określenie oprocentowania kredytu jakie będzie obowiązywało w okresie kredytowania wydłużonym o okres zawieszenia spłaty kredytu. W tym czasie istnieje ryzyko wyższego niż bieżące oprocentowanie kredyt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kres zawieszenia spłaty kredytu nie jest traktowany jako okres kredyt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kres kredytowania oraz wszystkie terminy przewidziane w umowie kredytu ulegają przedłużeniu o okres zawieszenia spłaty i nie wymaga to zawarcia aneksu do umowy kredy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okresie zawieszenia spłaty kredytu nie jestem/ nie jesteśmy zobowiązani do dokonywania płatności wynikających z umowy kredytu, za wyjątkiem opłat z tytułu ubezpieczeń powiązanych z zawieszoną Umową kredy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zyjmuję/ przyjmujemy do wiadomości, że Bank zastrzega sobie prawo do weryfikacji prawdziwości złożonych oświadczeń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estem świadomy/jesteśmy świadomi odpowiedzialności karnej za złożenie fałszywego oświadczenia.</w:t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redytobiorcy I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zgodny z Umową kredytu / Kartą Wzorów Podpisu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redytobiorcy II***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y z Umową kredytu / Kartą Wzorów Podpisu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redytobiorcy III***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y z Umową kredytu / Kartą Wzorów Podpisu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redytobiorcy IV***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y z Umową kredytu / Kartą Wzorów Podpisu)</w:t>
            </w:r>
          </w:p>
        </w:tc>
      </w:tr>
    </w:tbl>
    <w:p>
      <w:pPr>
        <w:pStyle w:val="Normal"/>
        <w:spacing w:before="60" w:after="0"/>
        <w:ind w:left="6521" w:hanging="652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dotyczy jeżeli wniosek składa więcej niż jeden Kredytobiorca.</w:t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</w:t>
        <w:tab/>
        <w:t>_______________________</w:t>
      </w:r>
    </w:p>
    <w:p>
      <w:pPr>
        <w:pStyle w:val="Normal"/>
        <w:ind w:left="6521" w:hanging="6237"/>
        <w:rPr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                                                                                                       podpis Pracownika Banku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>
        <w:bCs/>
        <w:color w:val="000000"/>
        <w:sz w:val="18"/>
        <w:szCs w:val="18"/>
      </w:rPr>
    </w:pPr>
    <w:r>
      <w:rPr>
        <w:b/>
        <w:color w:val="000000"/>
        <w:lang w:val="en-US" w:eastAsia="en-US"/>
      </w:rPr>
      <w:drawing>
        <wp:inline distT="0" distB="0" distL="0" distR="0">
          <wp:extent cx="6159500" cy="6057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autoSpaceDE w:val="false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 xml:space="preserve">47-200 Kędzierzyn-Koźle, ul. Rynek 6a, tel. 77 406 11 88, </w:t>
    </w:r>
    <w:hyperlink r:id="rId2">
      <w:r>
        <w:rPr>
          <w:rStyle w:val="InternetLink"/>
          <w:bCs/>
          <w:sz w:val="18"/>
          <w:szCs w:val="18"/>
        </w:rPr>
        <w:t>www.pbskkozle.pl</w:t>
      </w:r>
    </w:hyperlink>
  </w:p>
  <w:p>
    <w:pPr>
      <w:pStyle w:val="Normal"/>
      <w:shd w:fill="FFFFFF" w:val="clear"/>
      <w:autoSpaceDE w:val="false"/>
      <w:rPr>
        <w:bCs/>
        <w:color w:val="000000"/>
        <w:sz w:val="10"/>
        <w:szCs w:val="18"/>
      </w:rPr>
    </w:pPr>
    <w:r>
      <w:rPr>
        <w:bCs/>
        <w:color w:val="000000"/>
        <w:sz w:val="10"/>
        <w:szCs w:val="18"/>
      </w:rPr>
    </w:r>
  </w:p>
  <w:p>
    <w:pPr>
      <w:pStyle w:val="Normal"/>
      <w:shd w:fill="FFFFFF" w:val="clear"/>
      <w:autoSpaceDE w:val="false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Oddział w Kędzierzynie-Koźlu</w:t>
      <w:tab/>
      <w:t>tel. 77 472 23 66, 77 472 24 40</w:t>
    </w:r>
  </w:p>
  <w:p>
    <w:pPr>
      <w:pStyle w:val="Normal"/>
      <w:shd w:fill="FFFFFF" w:val="clear"/>
      <w:autoSpaceDE w:val="false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 xml:space="preserve">Oddział w Polskiej Cerekwi </w:t>
      <w:tab/>
      <w:t>tel. 77 480 26 41, 77 480 27 50</w:t>
    </w:r>
  </w:p>
  <w:p>
    <w:pPr>
      <w:pStyle w:val="Normal"/>
      <w:ind w:left="3544" w:hanging="0"/>
      <w:jc w:val="both"/>
      <w:rPr>
        <w:rFonts w:ascii="Times New Roman" w:hAnsi="Times New Roman" w:cs="Times New Roman"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bskkoz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4:00Z</dcterms:created>
  <dc:creator>Biuro Marketingu Banku BPS S.A.</dc:creator>
  <dc:description/>
  <cp:keywords/>
  <dc:language>en-US</dc:language>
  <cp:lastModifiedBy>Tomasz Kotarski</cp:lastModifiedBy>
  <cp:lastPrinted>2022-07-28T10:59:00Z</cp:lastPrinted>
  <dcterms:modified xsi:type="dcterms:W3CDTF">2022-09-12T08:24:00Z</dcterms:modified>
  <cp:revision>2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Hash">
    <vt:lpwstr>4nOzfL65PrcsoC3EQxsSc8JP0qCJJvOqdJPCk+UMh+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